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0"/>
          <w:szCs w:val="0"/>
        </w:rPr>
        <w:framePr w:w="11026" w:h="16341" w:x="2" w:y="1" w:hSpace="0" w:vSpace="0" w:wrap="around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6997700" cy="10375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97680" cy="10375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817.05pt;width:550.95pt;height:816.9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89" w:right="291" w:gutter="0" w:header="0" w:top="305" w:footer="0" w:bottom="204"/>
          <w:pgNumType w:fmt="decimal"/>
          <w:formProt w:val="false"/>
          <w:textDirection w:val="lrTb"/>
        </w:sectPr>
      </w:pPr>
    </w:p>
    <w:p>
      <w:pPr>
        <w:pStyle w:val="Normal"/>
        <w:pBdr/>
        <w:jc w:val="center"/>
        <w:rPr>
          <w:sz w:val="0"/>
          <w:szCs w:val="0"/>
        </w:rPr>
        <w:framePr w:w="7939" w:h="11521" w:x="2" w:y="1" w:hSpace="0" w:vSpace="0" w:wrap="around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5041900" cy="7315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41800" cy="7315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76.05pt;width:396.95pt;height:575.95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3967" w:gutter="0" w:header="0" w:top="2579" w:footer="0" w:bottom="27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0"/>
          <w:szCs w:val="0"/>
        </w:rPr>
        <w:framePr w:w="8131" w:h="11606" w:x="2" w:y="1" w:hSpace="0" w:vSpace="0" w:wrap="around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5168900" cy="7366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68880" cy="7365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80.05pt;width:406.95pt;height:579.9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3774" w:gutter="0" w:header="0" w:top="2621" w:footer="0" w:bottom="25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0"/>
          <w:szCs w:val="0"/>
        </w:rPr>
        <w:framePr w:w="11472" w:h="16461" w:x="2" w:y="1" w:hSpace="0" w:vSpace="0" w:wrap="around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7289800" cy="10452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89640" cy="10452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23.05pt;width:573.95pt;height:822.9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14" w:right="320" w:gutter="0" w:header="0" w:top="194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